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我半小时班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课间小憩班级同学们的默契分享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小憩：班级同学们的默契分享时光</w:t>
      </w:r>
      <w:r>
        <w:rPr>
          <w:sz w:val="32"/>
          <w:szCs w:val="32"/>
        </w:rPr>
        <w:t>&lt;/p&gt;&lt;p&gt;&lt;img src="/static-img/x-Sv5sr8nuRwxKwdWT-BBTXJmm1OGME1sGylwNX9FTAp1mZ6R_c3FyQqhSw_c--W.jpg"&gt;&lt;/p&gt;&lt;p&gt;</w:t>
      </w:r>
      <w:r>
        <w:rPr>
          <w:sz w:val="32"/>
          <w:szCs w:val="32"/>
        </w:rPr>
        <w:t>在我们人生的某些时刻，偶尔能感受到一种温馨而又简单的情谊。这些情谊往往是无声的，是在日常生活中不经意间形成的。在我们的记忆里，或许会有这样一个场景，那是一个阳光明媚的下午，我们坐在教室里，正值放学前的一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，这句话背后隐藏着一段美好的故事。它讲述的是一个关于友情、理解和互助的小故事。这是一种特殊的相互帮助，既不是强制性的，也不是出于责任，而是源自彼此之间真诚的情感交流。</w:t>
      </w:r>
      <w:r>
        <w:rPr>
          <w:sz w:val="32"/>
          <w:szCs w:val="32"/>
        </w:rPr>
        <w:t>&lt;/p&gt;&lt;p&gt;&lt;img src="/static-img/9HgQiEy_mQ_Z6G68Dl0CYjXJmm1OGME1sGylwNX9FTBVtrODPGgfSu-qAbfKVhkYvWHbIHthJRtGSZT-NXAOK21k5bkHbyAjMxlewphb2A3ZuBnCmGjPDO--c1ETUJ9NEPjoCWXLtuoQLru66VUGslqKHqWKonHVGQDaZLz_a6s.jpg"&gt;&lt;/p&gt;&lt;p&gt;</w:t>
      </w:r>
      <w:r>
        <w:rPr>
          <w:sz w:val="32"/>
          <w:szCs w:val="32"/>
        </w:rPr>
        <w:t>记得有一次，我因为突发的事故无法及时完成作业，而我的朋友们却主动提出帮忙。我虽然有些内疚，但他们坚持要为我做点什么。那时候，他们没有说“我来帮你”，而是用行动告诉我：“我们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你半小时。”这意味着，他们愿意为我抽出自己的课间时间，让我的心情稍微轻松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，在我们的班级中已经成为了一种传统。当有人遇到困难或需要帮助的时候，大家都会集体行动起来，用自己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课间）时间，为对方提供支持。这种共享与互助，不仅解决了实际问题，更增进了同学之间的了解和信任。</w:t>
      </w:r>
      <w:r>
        <w:rPr>
          <w:sz w:val="32"/>
          <w:szCs w:val="32"/>
        </w:rPr>
        <w:t>&lt;/p&gt;&lt;p&gt;&lt;img src="/static-img/gLqF8RaYQz3tBAt5cjzm4jXJmm1OGME1sGylwNX9FTBVtrODPGgfSu-qAbfKVhkYvWHbIHthJRtGSZT-NXAOK21k5bkHbyAjMxlewphb2A3ZuBnCmGjPDO--c1ETUJ9NEPjoCWXLtuoQLru66VUGslqKHqWKonHVGQDaZLz_a6s.png"&gt;&lt;/p&gt;&lt;p&gt;</w:t>
      </w:r>
      <w:r>
        <w:rPr>
          <w:sz w:val="32"/>
          <w:szCs w:val="32"/>
        </w:rPr>
        <w:t>例如，有一次，我因病休息了一天，上次没能完成的家庭作业落到了第二天。但当老师布置新任务的时候，我意识到自己可能再也赶不上去了。这时候，一位女生主动提出借她上周末学习的心得给我，她知道那份心得对当前任务非常有用。她花费她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间整理资料，并将重要信息总结出来，这样我就能够顺利地继续我的学习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个例子，比起直接帮忙更让人印象深刻的是，当有人因为紧急事务不得不临时离开学校时，他所担忧的事情并非他人的作业，而是一件家中的事情。他迅速打电话联系他的家人，却发现手机电量快耗尽。此刻，他身边的人并不停留，他们选择等待，因为他们知道这个紧急情况必须优先处理。而在他处理完事务之后，他感到十分疲惫和不安，所以他决定把剩余课间时间分给其他同学，每个人都获得了一定的额外休息或者辅导机会，这样的举动赢得了全班赞扬。</w:t>
      </w:r>
      <w:r>
        <w:rPr>
          <w:sz w:val="32"/>
          <w:szCs w:val="32"/>
        </w:rPr>
        <w:t>&lt;/p&gt;&lt;p&gt;&lt;img src="/static-img/ZASQt07QKCfLQGreGo_L5TXJmm1OGME1sGylwNX9FTBVtrODPGgfSu-qAbfKVhkYvWHbIHthJRtGSZT-NXAOK21k5bkHbyAjMxlewphb2A3ZuBnCmGjPDO--c1ETUJ9NEPjoCWXLtuoQLru66VUGslqKHqWKonHVGQDaZLz_a6s.png"&gt;&lt;/p&gt;&lt;p&gt;</w:t>
      </w:r>
      <w:r>
        <w:rPr>
          <w:sz w:val="32"/>
          <w:szCs w:val="32"/>
        </w:rPr>
        <w:t>通过这样的方式，我们学会了如何平衡个人需求与集体利益，同时也学会了珍惜眼前的每一份关爱。在这个过程中，“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”的意义超越了一句简单的话语，它成为了我们共同回忆和期望的一部分——无论何时何地，只要需要帮助，就可以依靠彼此，无需言语，只需静静地陪伴在那里，就是最大的支持。</w:t>
      </w:r>
      <w:r>
        <w:rPr>
          <w:sz w:val="32"/>
          <w:szCs w:val="32"/>
        </w:rPr>
        <w:t>&lt;/p&gt;&lt;p&gt;&lt;a href = "/doc/435212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半小时班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间小憩班级同学们的默契分享时光</w:t>
      </w:r>
      <w:r>
        <w:rPr>
          <w:sz w:val="32"/>
          <w:szCs w:val="32"/>
        </w:rPr>
        <w:t>.doc" rel="alternate" download="435212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半小时班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间小憩班级同学们的默契分享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